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spacing w:before="120" w:after="6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przetwarzanie moich danych osobowych, takich jak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dorobku w zakresie twórczości artystycznej, upowszechniania kultury, czy opieki nad zabytkami, oraz celu i kwoty stypendium,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erunek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umieszczenia ich na stronie internetowej urzędu: http://um.swidnica.pl/ oraz  innych źródłach publicznych przez Rzecznika Prasowego Urzędu Miejskiego, w przypadku przyznania stypendium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  <w:tab/>
        <w:tab/>
        <w:tab/>
        <w:tab/>
        <w:tab/>
        <w:t>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 xml:space="preserve">CZYTELNY PODP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informacyjny wynikający z art. 13 Rozporządzenia 2016/679 informuję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Świdnicy </w:t>
        <w:br/>
        <w:t xml:space="preserve">z siedzibą w Urzędzie przy ul. Armii Krajowej 49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e się Pani/Pan z nami s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ownie na adres podany wyż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 um@um.swidnica.pl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elefonicznie:  074 856282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znaczono Inspektora Ochrony Danych. Można się z Nim kontaktować w następujący sposób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 e-mail: iod@um.swidnica.pl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telefonicznie: 074 8562823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dane osobowe w celu wykonania zadania realizowanego w interesie publicznym lub w ramach sprawowania władzy publicznej powierzonej administratorowi (art. 6 ust. 1 lit. e RODO) oraz na podstawie zgody (art. 6 lit. a RODO) w związku z zamieszczeniem informacji na stronie internetowej oraz  innych źródłach publicznych przez Rzecznika Prasowego Urzędu Miejskiego, w przypadku przyznania stypendiu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enie zgody jest dobrowolne, a w przypadku braku wyrażenia zgody nie będzie żadnych konsekwencji. Nie są Państwo zobligowani do jej wyrażenia. Mają Państwo prawo wycofać zgodę </w:t>
        <w:br/>
        <w:t>w dowolnym momenc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ć Państwa dane osobowe do chwili załatwienia sprawy, a następnie przez okres wynikający z zasad określonych w Rozporządzeniu z dnia 18 stycznia 2011 roku w sprawie instrukcji kancelaryjnej, jednolitych rzeczowych wykazów akt oraz instrukcji w sprawie organizacji </w:t>
        <w:br/>
        <w:t>i zakresu działania archiwów zakład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przysługują Pani/Panu następujące praw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ograniczenia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o do przenosz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organu nadzorcz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Kinga Milczarelk</dc:creator>
  <dc:description/>
  <cp:keywords/>
  <dc:language>en-US</dc:language>
  <cp:lastModifiedBy>Joanna Trojan-Skała</cp:lastModifiedBy>
  <dcterms:modified xsi:type="dcterms:W3CDTF">2021-10-27T08:34:00Z</dcterms:modified>
  <cp:revision>4</cp:revision>
  <dc:subject/>
  <dc:title>I</dc:title>
</cp:coreProperties>
</file>